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</w:t>
      </w:r>
      <w:r>
        <w:rPr>
          <w:lang w:val="en-US"/>
        </w:rPr>
        <w:t>6</w:t>
      </w:r>
      <w:r>
        <w:rPr/>
        <w:t>» апреля 2019 г. №6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стройство основного и вспомогательного ограждения территории ОРУ-110кВ АО «МГЭС» с обустройством противопожарной минерализованной полосы и расчисткой охранной зоны ВЛ-110кВ от ДКР и деревьев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31.07.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апреля 2019 г. по «23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апреля 2019 г. по «23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апре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апре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4-16T00:54:00Z</dcterms:modified>
  <cp:revision>60</cp:revision>
  <dc:subject/>
  <dc:title>«Утверждено» Заказчиком:</dc:title>
</cp:coreProperties>
</file>