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6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</w:t>
      </w:r>
      <w:r>
        <w:rPr>
          <w:rFonts w:cs="Times New Roman" w:ascii="Times New Roman" w:hAnsi="Times New Roman"/>
          <w:b/>
          <w:bCs/>
          <w:lang w:val="en-US"/>
        </w:rPr>
        <w:t>6</w:t>
      </w:r>
      <w:r>
        <w:rPr>
          <w:rFonts w:cs="Times New Roman" w:ascii="Times New Roman" w:hAnsi="Times New Roman"/>
          <w:b/>
          <w:bCs/>
        </w:rPr>
        <w:t>» апрел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стройство основного и вспомогательного ограждения территории ОРУ-110кВ АО «МГЭС» с обустройством противопожарной минерализованной полосы и расчисткой охранной зоны ВЛ-110кВ от ДКР и деревье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6549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</w:rPr>
        <w:t>KolesnikovEV@polyus.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ройство основного и вспомогательного ограждения территории ОРУ-110кВ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О «МГЭС» с обустройством противопожарной минерализованной полосы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расчисткой охранной зоны ВЛ-110кВ от ДКР и деревьев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 31.07.2019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ы: до 31.07.2019г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6911, Иркутская обл., Бодайбинский р-н, п. Мамакан, ул. Гидростроителе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6» апре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3» апреля 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4» апрел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4» апреля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4-16T00:53:00Z</dcterms:modified>
  <cp:revision>18</cp:revision>
  <dc:subject/>
  <dc:title/>
</cp:coreProperties>
</file>