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/>
        <w:t>от «01» апреля 2019 г. №5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ставка кабельной продукции в соответствии с Техническим заданием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50 от «01» апреля 2019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кабель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9-04-01T01:43:00Z</dcterms:modified>
  <cp:revision>46</cp:revision>
  <dc:subject/>
  <dc:title>«Утверждено» Заказчиком:</dc:title>
</cp:coreProperties>
</file>