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апреля 2019 г. №5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ставка кабельной продукции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 транспортной компании в г. Бодайбо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дней с момента заключения Догов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1» апреля 2019 г. по «08» апре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1» апреля 2019 г. по «08» апре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9» апрел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0» апрел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4-01T01:43:00Z</dcterms:modified>
  <cp:revision>59</cp:revision>
  <dc:subject/>
  <dc:title>«Утверждено» Заказчиком:</dc:title>
</cp:coreProperties>
</file>