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ВЕДОМЛЕНИЕ О ПРОВЕДЕНИИ ЗАПРОСА ЦЕН №5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1» апре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ставка кабельной продукции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</w:rPr>
        <w:t>KolesnikovEV@polyus.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ставка кабельн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3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Times New Roman" w:ascii="Times New Roman" w:hAnsi="Times New Roman"/>
        </w:rPr>
        <w:t>30 дней с момента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6911, Иркутская обл., Бодайбинский р-н, п. 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апре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8» апрел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9» апрел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0» апрел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4-01T01:42:00Z</dcterms:modified>
  <cp:revision>17</cp:revision>
  <dc:subject/>
  <dc:title/>
</cp:coreProperties>
</file>