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27» марта 2019 г. №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Подводно-техническое обследование гидротехнических соору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со стороны верхнего и нижнего бьефов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47 от «27» марта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водно-техническое обследование гидротехнических соору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 стороны верхнего и нижнего бье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3-26T07:32:00Z</dcterms:modified>
  <cp:revision>44</cp:revision>
  <dc:subject/>
  <dc:title>«Утверждено» Заказчиком:</dc:title>
</cp:coreProperties>
</file>