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февраля 2019 г. №4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дводно-техническое обследование гидротехнических сооружений со стороны верхнего и нижнего бьефов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До 30.11.2019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7» марта 2019 г. по «04» апре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7» марта 2019 г. по «04» апре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5» апрел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5» апрел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3-26T07:31:00Z</dcterms:modified>
  <cp:revision>57</cp:revision>
  <dc:subject/>
  <dc:title>«Утверждено» Заказчиком:</dc:title>
</cp:coreProperties>
</file>