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4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7» марта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lang w:eastAsia="ru-RU"/>
        </w:rPr>
        <w:t>Подводно-техническое обследование гидротехнических сооружений со стороны верхнего и нижнего бьефов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</w:rPr>
        <w:t>KolesnikovEV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водно-техническое обследование гидротехнических сооружений со стороны верхнего и нижнего бье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до 30.11.2019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 товара (выполнения работы, оказания услуги): до 30.11.2019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6911, Иркутская обл., Бодайбинский р-н, п. Мамакан, 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7» марта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4» апреля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5» апрел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апреля </w:t>
      </w:r>
      <w:r>
        <w:rPr>
          <w:rFonts w:cs="Times New Roman" w:ascii="Times New Roman" w:hAnsi="Times New Roman"/>
          <w:bCs/>
        </w:rPr>
        <w:t>2019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3-26T07:31:00Z</dcterms:modified>
  <cp:revision>15</cp:revision>
  <dc:subject/>
  <dc:title/>
</cp:coreProperties>
</file>