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3» марта 2019 г. №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вка стационарного противотаранного подъемного устройства остановки колесного автотранспорт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Вашим Уведомлением № 30 от «13» марта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ставка стационарного противотаранного подъемного устройства остановки колесного авто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3-13T01:27:00Z</dcterms:modified>
  <cp:revision>44</cp:revision>
  <dc:subject/>
  <dc:title>«Утверждено» Заказчиком:</dc:title>
</cp:coreProperties>
</file>