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марта 2019 г. №30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оставка стационарного противотаранного подъемного устройства остановки колесного автотранспорта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, г.Бодайбо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 дней с момента заключения Договора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3» марта 2019 г. по «20» мар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3» марта 2019 г. по «20» марта 2019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1» марта 2019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1» марта 2019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5z2">
    <w:name w:val="WW8Num25z2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19-03-13T01:27:00Z</dcterms:modified>
  <cp:revision>58</cp:revision>
  <dc:subject/>
  <dc:title>«Утверждено» Заказчиком:</dc:title>
</cp:coreProperties>
</file>