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3» марта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>«Поставка стационарного противотаранного подъемного устройства остановки колесного автотранспорта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Ахраменко Виталий Дмитриевич, </w:t>
      </w:r>
      <w:r>
        <w:rPr>
          <w:rStyle w:val="InternetLink"/>
        </w:rPr>
        <w:t>AkhramenkoVD@polyus.com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оставка стационарного противотаранного подъемного устройства остановки колесного автотранспорт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Бодайб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 (выполнения работы, оказания услуги): </w:t>
      </w:r>
      <w:r>
        <w:rPr>
          <w:rFonts w:cs="Times New Roman" w:ascii="Times New Roman" w:hAnsi="Times New Roman"/>
        </w:rPr>
        <w:t>60 дней с момента заключения Догово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Бодайбо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3» марта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марта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мар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марта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е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3-13T01:27:00Z</dcterms:modified>
  <cp:revision>16</cp:revision>
  <dc:subject/>
  <dc:title/>
</cp:coreProperties>
</file>