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/>
        <w:t>от «27» февраля 2019 г. №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Оценка технического состояния и определение остаточного ресурс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силовых трансформаторов Т-1, Т-2, Т-3, Т-4.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4 от «27» февраля 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технического состояния и определение остаточного ресурса силовых трансформаторов Т-1, Т-2, Т-3, Т-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енова Ирина Николаевна</cp:lastModifiedBy>
  <cp:lastPrinted>2012-12-28T09:38:00Z</cp:lastPrinted>
  <dcterms:modified xsi:type="dcterms:W3CDTF">2019-03-04T01:10:00Z</dcterms:modified>
  <cp:revision>42</cp:revision>
  <dc:subject/>
  <dc:title>«Утверждено» Заказчиком:</dc:title>
</cp:coreProperties>
</file>