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февраля 2019 г. №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ценка технического состояния и определение остаточного ресурса силовых трансформаторов Т-1, Т-2, Т-3, Т-4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этап: Трансформаторы Т-3, Т-4 с «01» апреля 2019г. по «30» июня 2019г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этап: Трансформаторы Т-1, Т-2 с «01» октября 2019г. по «20» декабря 2019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1» марта 2019 г. по «12» мар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1» марта 2019 г. по «12» мар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3» мар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3» мар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28T05:25:00Z</dcterms:modified>
  <cp:revision>56</cp:revision>
  <dc:subject/>
  <dc:title>«Утверждено» Заказчиком:</dc:title>
</cp:coreProperties>
</file>