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ВЕДОМЛЕНИЕ О ПРОВЕДЕНИИ ЗАПРОСА ЦЕН №24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8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ценка технического состояния и определение остаточного ресурса силовых трансформаторов Т-1, Т-2, Т-3, Т-4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ценка технического состояния и определение остаточного ресурса силовых трансформаторов Т-1, Т-2, Т-3, Т-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Первый этап:</w:t>
            </w:r>
            <w:r>
              <w:rPr>
                <w:rFonts w:cs="Arial" w:ascii="Times New Roman" w:hAnsi="Times New Roman"/>
                <w:lang w:eastAsia="ru-RU"/>
              </w:rPr>
              <w:t xml:space="preserve"> Трансформаторы Т-3, Т-4 с «01» апреля 2019г. по «30» июня 2019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Второй этап:</w:t>
            </w:r>
            <w:r>
              <w:rPr>
                <w:rFonts w:cs="Arial" w:ascii="Times New Roman" w:hAnsi="Times New Roman"/>
                <w:lang w:eastAsia="ru-RU"/>
              </w:rPr>
              <w:t xml:space="preserve"> Трансформаторы Т-1, Т-2 с «01» октября 2019г. по «20» декабря 2019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.1. Первый этап: Трансформаторы Т-3, Т-4 с «01» апреля 2019г. по «30» июня 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.2. Второй этап: Трансформаторы Т-1, Т-2 с «01» октября 2019г. по «20» декабря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марта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2» марта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3» мар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марта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28T05:25:00Z</dcterms:modified>
  <cp:revision>14</cp:revision>
  <dc:subject/>
  <dc:title/>
</cp:coreProperties>
</file>