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/>
        <w:t>от «27» февраля 2019 г. №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оведение комплексного, многофакторного исследования гидротехнических сооружений с оценкой их прочности, устойчивости и эксплуатационной надежности Мамаканско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ГЭС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23 от «27» февраля 2019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ставщ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992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комплексного, многофакторного исследования гидротехнических сооружений с оценкой их прочности, устойчивости и эксплуатационной надежности Мамаканской ГЭ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ставки, в редакции АО «Мамаканская 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ставки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19-02-27T07:31:00Z</dcterms:modified>
  <cp:revision>41</cp:revision>
  <dc:subject/>
  <dc:title>«Утверждено» Заказчиком:</dc:title>
</cp:coreProperties>
</file>