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февраля 2019 г. №2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комплексного, многофакторного исследования гидротехнических сооружений с оценкой их прочности, устойчивости и эксплуатационной надежности Мамаканской ГЭС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., Бодайбинский р-н, п. 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01 апреля 2019г. по 01 декабря 2019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февраля 2019 г. по «11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27» февраля 2019 г. по «11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2» мар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2» мар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2-27T07:31:00Z</dcterms:modified>
  <cp:revision>55</cp:revision>
  <dc:subject/>
  <dc:title>«Утверждено» Заказчиком:</dc:title>
</cp:coreProperties>
</file>