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ВЕДОМЛЕНИЕ О ПРОВЕДЕНИИ ЗАПРОСА ЦЕН №23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7» феврал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«Проведение комплексного, многофакторного исследования гидротехнических сооружений с оценкой их прочности, устойчивости и эксплуатационной надежности Мамаканской ГЭ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</w:rPr>
        <w:t>KolesnikovEV@polyus.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1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 услу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 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роведение комплексного, многофакторного исследования гидротехнических сооружений с оценкой их прочности, устойчивости и эксплуатационной надежности Мамаканской 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666911, Иркутская обл., Бодайбинский р-н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апреля 2019г. по «01» декабря 2020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 (выполнения работы, оказания услуги): </w:t>
      </w:r>
      <w:r>
        <w:rPr>
          <w:rFonts w:cs="Times New Roman" w:ascii="Times New Roman" w:hAnsi="Times New Roman"/>
        </w:rPr>
        <w:t>«01» апреля 2019г. по «01» декабря 2020г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6911, Иркутская обл., Бодайбинский р-н, п. Мамакан, ул. Гидростроителей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7» феврал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1» марта 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2» марта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2» марта </w:t>
      </w:r>
      <w:r>
        <w:rPr>
          <w:rFonts w:cs="Times New Roman" w:ascii="Times New Roman" w:hAnsi="Times New Roman"/>
          <w:bCs/>
        </w:rPr>
        <w:t>2019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не позднее, чем за один день до даты окончания срока подачи заявок на участие в процедуре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2-27T07:30:00Z</dcterms:modified>
  <cp:revision>14</cp:revision>
  <dc:subject/>
  <dc:title/>
</cp:coreProperties>
</file>