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1» февраля 2019 г. №11-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«Поставка сборного заводского ограждения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ариант 1- Склад транспортной компании в г. Бодайб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ариант 2 - Иркутская обл., Бодайбинский р-н, п. Мамакан, ул. Красноармейская, д. 15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60 календарных дней с даты подписа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1» февраля 2019 г. по «28» февра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1» февраля 2019 г. по «28» февра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4» марта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5» марта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2-22T00:56:00Z</dcterms:modified>
  <cp:revision>55</cp:revision>
  <dc:subject/>
  <dc:title>«Утверждено» Заказчиком:</dc:title>
</cp:coreProperties>
</file>