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1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1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«Поставка сборного заводского огражд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6345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551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ставка сборного заводского огр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ариант 1- Склад транспортной компании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 - Иркутская обл., Бодайбинский р-н, п. Мамакан, ул. Красноармейская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ей с даты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60 календарных дней с даты подписания договор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- Склад транспортной компании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 - Иркутская обл., Бодайбинский р-н, п. Мамакан, ул. Красноармейская, д.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февра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4» мар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марта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22T00:56:00Z</dcterms:modified>
  <cp:revision>11</cp:revision>
  <dc:subject/>
  <dc:title/>
</cp:coreProperties>
</file>