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февраля 2019 г. №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>Оказание услуг по охране имущества АО МГЭС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20 от «19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хране имущества АО М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2-19T01:25:00Z</dcterms:modified>
  <cp:revision>39</cp:revision>
  <dc:subject/>
  <dc:title>«Утверждено» Заказчиком:</dc:title>
</cp:coreProperties>
</file>