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февраля 2019 г. №2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азание услуг по охране имущества АО М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асть, Бодайбинский район, п. Мамакан, ул. Гидростроителей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01.03.2019 - 31.12.2019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февраля 2019 г. по «26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февраля 2019 г. по «26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7» февра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7» февра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2-19T01:25:00Z</dcterms:modified>
  <cp:revision>56</cp:revision>
  <dc:subject/>
  <dc:title>«Утверждено» Заказчиком:</dc:title>
</cp:coreProperties>
</file>