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 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9» феврал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«Оказание услуг по охране имущества АО МГЭ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6549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</w:rPr>
        <w:t>- по техническим вопросам: главный инженер, Смирнов Андрей Евген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SmirnovAE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1@polyus.com</w:t>
        </w:r>
      </w:hyperlink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,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 xml:space="preserve">(391) 268-31-03*44520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551"/>
        <w:gridCol w:w="19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казание услуг по охране имущества АО 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Бодайбинский район, п. Мамакан, ул. Гидростроителей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- 31.12.2019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 (выполнения работы, оказания услуги): </w:t>
      </w:r>
      <w:r>
        <w:rPr>
          <w:rFonts w:cs="Times New Roman" w:ascii="Times New Roman" w:hAnsi="Times New Roman"/>
        </w:rPr>
        <w:t>01.03.2019- 31.12.2019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ркутская область, п. Мамакан, ул. Гидростроителей, д.2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9» феврал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6» февраля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7» феврал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7» февраля </w:t>
      </w:r>
      <w:r>
        <w:rPr>
          <w:rFonts w:cs="Times New Roman" w:ascii="Times New Roman" w:hAnsi="Times New Roman"/>
          <w:bCs/>
        </w:rPr>
        <w:t>2019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9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2-19T01:24:00Z</dcterms:modified>
  <cp:revision>10</cp:revision>
  <dc:subject/>
  <dc:title/>
</cp:coreProperties>
</file>