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февраля 2019 г. №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изводство работ по восстановлению водосливных оголовков со стороны ВБ                                                 в пролетах №3 - №4 водосливной плотины Мамаканской ГЭС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1 от «18» февра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работ по восстановлению водосливных оголовков со стороны ВБ                                                 в пролетах №3 - №4 водосливной плотины Мамаканской Г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2-18T04:32:00Z</dcterms:modified>
  <cp:revision>38</cp:revision>
  <dc:subject/>
  <dc:title>«Утверждено» Заказчиком:</dc:title>
</cp:coreProperties>
</file>