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февраля 2019 г. №2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о работ по восстановлению водосливных оголовков со стороны ВБ в пролетах №3 - №4 водосливной плотины Мамаканской ГЭС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5 апреля 2019г. по 10 мая 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8» февраля 2019 г. по «25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8» февраля 2019 г. по «25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6» февра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февра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18T04:32:00Z</dcterms:modified>
  <cp:revision>53</cp:revision>
  <dc:subject/>
  <dc:title>«Утверждено» Заказчиком:</dc:title>
</cp:coreProperties>
</file>