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 2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8» феврал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«Производство работ по восстановлению водосливных оголовков со стороны ВБ в пролетах №3 - №4 водосливной плотины Мамаканской ГЭ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6549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</w:rPr>
        <w:t>- по техническим вопросам: главный инженер, Смирнов Андрей Евген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SmirnovAE</w:t>
        </w:r>
        <w:r>
          <w:rPr>
            <w:rStyle w:val="InternetLink"/>
            <w:rFonts w:eastAsia="Calibri" w:cs="Times New Roman" w:ascii="Times New Roman" w:hAnsi="Times New Roman"/>
            <w:lang w:eastAsia="en-US"/>
          </w:rPr>
          <w:t>1@polyus.com</w:t>
        </w:r>
      </w:hyperlink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,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 xml:space="preserve">(391) 268-31-03*46345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 услу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 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роизводство работ по восстановлению водосливных оголовков со стороны ВБ в пролетах №3 - №4 водосливной плотины Мамаканской 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666911, Иркутская обл., Бодайбинский р-н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преля 2019г. по 10 мая 2019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товара (выполнения работы, оказания услуги): </w:t>
      </w:r>
      <w:r>
        <w:rPr>
          <w:rFonts w:cs="Times New Roman" w:ascii="Times New Roman" w:hAnsi="Times New Roman"/>
        </w:rPr>
        <w:t>15 апреля 2019г. по 10 мая 2019г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6911, Иркутская обл., Бодайбинский р-н, п. Мамакан, ул. Гидростроителей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8» феврал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5» февраля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6» февраля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6» февраля </w:t>
      </w:r>
      <w:r>
        <w:rPr>
          <w:rFonts w:cs="Times New Roman" w:ascii="Times New Roman" w:hAnsi="Times New Roman"/>
          <w:bCs/>
        </w:rPr>
        <w:t>2019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не позднее, чем за один день до даты окончания срока подачи заявок на участие в процедуре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mirnovAE1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02-18T04:31:00Z</dcterms:modified>
  <cp:revision>9</cp:revision>
  <dc:subject/>
  <dc:title/>
</cp:coreProperties>
</file>