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5» февраля 2019 г. №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</w:rPr>
        <w:t>Оказание услуг по военизированной охране объекта топливно-энергетического комплекса – Мамаканская ГЭС</w:t>
      </w:r>
      <w:r>
        <w:rPr>
          <w:rFonts w:cs="Times New Roman" w:ascii="Times New Roman" w:hAnsi="Times New Roman"/>
          <w:b/>
          <w:lang w:eastAsia="ru-RU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18 от «15» феврал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военизированной охране объекта топливно-энергетического комплекса – Мамаканская Г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2-14T04:42:00Z</dcterms:modified>
  <cp:revision>36</cp:revision>
  <dc:subject/>
  <dc:title>«Утверждено» Заказчиком:</dc:title>
</cp:coreProperties>
</file>