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февраля 2019 г. №1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азание услуг по военизированной охране объекта топливно-энергетического комплекса – Мамаканская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асть, Бодайбинский район, п. Мамакан, ул. Гидростроителей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3.2019 - 31.12.2019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5» февраля 2019 г. по «22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5» февраля 2019 г. по «22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февра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февра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14T07:42:00Z</dcterms:modified>
  <cp:revision>53</cp:revision>
  <dc:subject/>
  <dc:title>«Утверждено» Заказчиком:</dc:title>
</cp:coreProperties>
</file>