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 1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15» февраля 2019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«Оказание услуг по военизированной охране объекта топливно-энергетического комплекса – Мамаканская ГЭС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6549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</w:rPr>
        <w:t>- по техническим вопросам: главный инженер, Смирнов Андрей Евген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lang w:val="en-US" w:eastAsia="en-US"/>
          </w:rPr>
          <w:t>SmirnovAE</w:t>
        </w:r>
        <w:r>
          <w:rPr>
            <w:rStyle w:val="InternetLink"/>
            <w:rFonts w:eastAsia="Calibri" w:cs="Times New Roman" w:ascii="Times New Roman" w:hAnsi="Times New Roman"/>
            <w:lang w:eastAsia="en-US"/>
          </w:rPr>
          <w:t>1@polyus.com</w:t>
        </w:r>
      </w:hyperlink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,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 xml:space="preserve">(391) 268-31-03*44520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551"/>
        <w:gridCol w:w="198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 (работ,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 (работ,услуг)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казание услуг по военизированной охране объекта топливно-энергетического комплекса – Мамаканская Г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Бодайбинский район, п. Мамакан, ул. Гидростроителей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- 31.12.2019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поставки товара (выполнения работы, оказания услуги): </w:t>
      </w:r>
      <w:r>
        <w:rPr>
          <w:rFonts w:cs="Times New Roman" w:ascii="Times New Roman" w:hAnsi="Times New Roman"/>
        </w:rPr>
        <w:t>01.03.2019- 31.12.2019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ркутская область, п. Мамакан, ул. Гидростроителей, д.2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амаканская 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амаканская 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амаканская 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5» февраля 2019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2» февраля 2019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5» февраля </w:t>
      </w:r>
      <w:r>
        <w:rPr>
          <w:rFonts w:cs="Times New Roman" w:ascii="Times New Roman" w:hAnsi="Times New Roman"/>
          <w:bCs/>
        </w:rPr>
        <w:t>2019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6» февраля </w:t>
      </w:r>
      <w:r>
        <w:rPr>
          <w:rFonts w:cs="Times New Roman" w:ascii="Times New Roman" w:hAnsi="Times New Roman"/>
          <w:bCs/>
        </w:rPr>
        <w:t>2019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амаканская 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не позднее, чем за один день до даты окончания срока подачи заявок на участие в процедуре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SmirnovAE1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09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19-02-14T07:42:00Z</dcterms:modified>
  <cp:revision>6</cp:revision>
  <dc:subject/>
  <dc:title/>
</cp:coreProperties>
</file>