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8» февраля 2019 г. №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lang w:eastAsia="ru-RU"/>
        </w:rPr>
        <w:t>Поставка автомобиля УАЗ-390945-520 (или эквивалент)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14 от «08» февраля 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автомобиля УАЗ-390945-520 (или эквивал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02-07T08:54:00Z</dcterms:modified>
  <cp:revision>35</cp:revision>
  <dc:subject/>
  <dc:title>«Утверждено» Заказчиком:</dc:title>
</cp:coreProperties>
</file>