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февраля 2019 г. №1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Поставка автомобиля УАЗ-390945-520 (или эквивалент)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клад поставщика г.Иркутск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0 календарных дней с даты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8» февраля 2019 г. по «15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8» февраля 2019 г. по «15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8» февра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9» февра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07T08:53:00Z</dcterms:modified>
  <cp:revision>52</cp:revision>
  <dc:subject/>
  <dc:title>«Утверждено» Заказчиком:</dc:title>
</cp:coreProperties>
</file>