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8» февра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«Поставка автомобиля УАЗ-390945-520 (или эквивалент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654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mirnovAE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1@polyus.com</w:t>
        </w:r>
      </w:hyperlink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,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 xml:space="preserve">(391) 268-31-03*46345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товар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551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ставка автомобиля УАЗ-390945-520 (или эквивален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клад поставщика г.Ирку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алендарных дней с даты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выполнения работы, оказания услуги): </w:t>
      </w:r>
      <w:r>
        <w:rPr>
          <w:rFonts w:cs="Times New Roman" w:ascii="Times New Roman" w:hAnsi="Times New Roman"/>
        </w:rPr>
        <w:t>10 календарных дней с даты заключения договора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 поставщика г.Иркут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8» февра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5» феврал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8» февра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9» февра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2-07T08:52:00Z</dcterms:modified>
  <cp:revision>9</cp:revision>
  <dc:subject/>
  <dc:title/>
</cp:coreProperties>
</file>