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февраля 2019 г. №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 xml:space="preserve">Анализ состояния гидротехнических сооружений  Мамаканской ГЭС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о результатам натурных наблюдений за период 2016-2019г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овка декларации безопасности гидротехнических сооружений Мамаканской ГЭ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3 от «06» февра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остояния гидротехнических сооружений  Мамаканской ГЭС по результатам натурных наблюдений за период 2016-2019гг. Корректировка декларации безопасности гидротехнических сооружений Мамаканской Г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2-06T06:13:00Z</dcterms:modified>
  <cp:revision>35</cp:revision>
  <dc:subject/>
  <dc:title>«Утверждено» Заказчиком:</dc:title>
</cp:coreProperties>
</file>