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6» февраля 2019 г. №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eastAsia="ru-RU"/>
              </w:rPr>
              <w:t>«Анализ состояния гидротехнических сооружений Мамаканской ГЭС по результатам натурных наблюдений за период 2016-2019гг. Корректировка декларации безопасности гидротехнических сооружений Мамаканской ГЭС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66911 Иркутская область, Бодайбинский район, п. Мамакан, ул. Гидростроителей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момента подписания договора до 31.03.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февраля 2019 г. по «13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6» февраля 2019 г. по «13» февраля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февраля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февраля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06T06:12:00Z</dcterms:modified>
  <cp:revision>51</cp:revision>
  <dc:subject/>
  <dc:title>«Утверждено» Заказчиком:</dc:title>
</cp:coreProperties>
</file>