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6» февра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«Анализ состояния гидротехнических сооружений Мамаканской ГЭС по результатам натурных наблюдений за период 2016-2019гг.</w:t>
      </w:r>
      <w:r>
        <w:rPr>
          <w:b/>
        </w:rPr>
        <w:t xml:space="preserve"> Корректировка декларации безопасности гидротехнических сооружений Мамаканской ГЭС</w:t>
      </w:r>
      <w:r>
        <w:rPr>
          <w:rFonts w:cs="Times New Roman" w:ascii="Times New Roman" w:hAnsi="Times New Roman"/>
          <w:b/>
        </w:rPr>
        <w:t xml:space="preserve">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mirnovAE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1@polyus.com</w:t>
        </w:r>
      </w:hyperlink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,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 xml:space="preserve">(391) 268-31-03*44520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551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Анализ состояния гидротехнических сооружений  Мамаканской ГЭС по результатам натурных наблюдений за период 2016-2019гг.</w:t>
            </w:r>
            <w:r>
              <w:rPr>
                <w:b/>
              </w:rPr>
              <w:t xml:space="preserve"> Корректировка декларации безопасности гидротехнических сооружений Мамаканской ГЭС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 Иркутская область, Бодайбинский район, п. Мамакан, ул. Гидростроителей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подписания договора до 31.03.2020г.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выполнения работы, оказания услуги): </w:t>
      </w:r>
      <w:r>
        <w:rPr>
          <w:rFonts w:cs="Times New Roman" w:ascii="Times New Roman" w:hAnsi="Times New Roman"/>
        </w:rPr>
        <w:t>с момента подписания догово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 31.03.2020г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6911, Иркутская область, п. Мамакан, ул. Гидростроителей, д.2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6» февра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3» феврал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4» февра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5» февра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9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2-06T06:14:00Z</dcterms:modified>
  <cp:revision>3</cp:revision>
  <dc:subject/>
  <dc:title/>
</cp:coreProperties>
</file>