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февраля 2019 г. №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Поставка сборного заводского огражден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1 от «04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борного заводск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01T02:01:00Z</dcterms:modified>
  <cp:revision>34</cp:revision>
  <dc:subject/>
  <dc:title>«Утверждено» Заказчиком:</dc:title>
</cp:coreProperties>
</file>