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4» февраля 2019 г. №1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eastAsia="ru-RU"/>
              </w:rPr>
              <w:t>«Поставка сборного заводского ограждения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 товар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клад транспортной компании в г. Бодайбо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60 календарных дней с даты подписания Договора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, в размере 100% по факту поставки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04» февраля 2019 г. по «11» февраля 2019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04» февраля 2019 г. по «11» февраля 2019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2» февраля 2019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4» февраля 2019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амаканская 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амаканская 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амаканская 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0"/>
      <w:szCs w:val="20"/>
    </w:rPr>
  </w:style>
  <w:style w:type="character" w:styleId="WW8Num25z2">
    <w:name w:val="WW8Num25z2"/>
    <w:qFormat/>
    <w:rPr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19-02-01T02:00:00Z</dcterms:modified>
  <cp:revision>51</cp:revision>
  <dc:subject/>
  <dc:title>«Утверждено» Заказчиком:</dc:title>
</cp:coreProperties>
</file>