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4» февра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«Поставка сборного заводского огражд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654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SmirnovAE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1@polyus.com</w:t>
        </w:r>
      </w:hyperlink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,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 xml:space="preserve">(391) 268-31-03*46345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551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ставка сборного заводского огр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1. Склад транспортной компании в г. Бодай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дней с даты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 (выполнения работы, оказания услуги): </w:t>
      </w:r>
      <w:r>
        <w:rPr>
          <w:rFonts w:cs="Times New Roman" w:ascii="Times New Roman" w:hAnsi="Times New Roman"/>
        </w:rPr>
        <w:t>60 календарных дней с даты подписания договора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 транспортной компании в г. Бодайбо, Иркутская область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4» февра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1» феврал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2» феврал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4» феврал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2-01T01:59:00Z</dcterms:modified>
  <cp:revision>7</cp:revision>
  <dc:subject/>
  <dc:title/>
</cp:coreProperties>
</file>