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16» мая 2019 г. №70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Реконструкция общестанционных систем релейной защиты и авто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с интеграцией регистратора аварийных процесс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в соответствии с Техническим задани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70-2 от «16» ма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общестанционных систем релейной защиты и автоматики с интеграцией регистратора аварий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5-16T07:03:00Z</dcterms:modified>
  <cp:revision>49</cp:revision>
  <dc:subject/>
  <dc:title>«Утверждено» Заказчиком:</dc:title>
</cp:coreProperties>
</file>