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6» мая 2019 г. №70-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еконструкция общестанционных систем релейной защиты и автоматики с интеграцией регистратора аварийных процессов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Российская Федерация, Иркутская область, Бодайбинский р-н, п. Мамакан, ул. Гидростроителей, д.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дней с момента заключения Догов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6» мая 2019 г. по «22» ма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6» мая 2019 г. по «22» ма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3» ма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3» ма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Форма подтверждения опы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Документ подтверждающий право аренды или собственности офисного помещения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5-16T07:00:00Z</dcterms:modified>
  <cp:revision>63</cp:revision>
  <dc:subject/>
  <dc:title>«Утверждено» Заказчиком:</dc:title>
</cp:coreProperties>
</file>