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70-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16» мая 2019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rPr>
          <w:rFonts w:ascii="Calibri" w:hAnsi="Calibri" w:cs="Times New Roman"/>
          <w:lang w:eastAsia="en-US"/>
        </w:rPr>
      </w:pPr>
      <w:r>
        <w:rPr>
          <w:rFonts w:cs="Times New Roman" w:ascii="Times New Roman" w:hAnsi="Times New Roman"/>
          <w:b/>
          <w:bCs/>
        </w:rPr>
        <w:t>«Реконструкция общестанционных систем релейной защиты и автоматики с интеграцией регистратора аварийных процессов, в соответствии с Техническим задание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</w:rPr>
        <w:t>Операционный директора, Колесников Евгений Витальевич,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KolesnikovEV@polyus.com</w:t>
        </w:r>
      </w:hyperlink>
      <w:r>
        <w:rPr>
          <w:rFonts w:cs="Times New Roman" w:ascii="Times New Roman" w:hAnsi="Times New Roman"/>
        </w:rPr>
        <w:t xml:space="preserve"> ,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инженер, Смирнов Андрей Евген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</w:rPr>
        <w:t>SmirnovAE1@polyusgold.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 (работ, услуг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товара (работ, услуг)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онструкция общестанционных систем релейной защиты и автоматики с интеграцией регистратора аварийны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666911, Иркутская обл., Бодайбинский р-н, п. Мамакан, ул. Гидростроителей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90 дней с момента заключения Договора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Times New Roman" w:ascii="Times New Roman" w:hAnsi="Times New Roman"/>
        </w:rPr>
        <w:t>90 дней с момента заключения Договора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6911, Иркутская обл., Бодайбинский р-н, п. Мамакан, ул. Гидростроителей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амаканская 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амаканская 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амаканская 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6» мая 2019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2» мая 2019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3» мая </w:t>
      </w:r>
      <w:r>
        <w:rPr>
          <w:rFonts w:cs="Times New Roman" w:ascii="Times New Roman" w:hAnsi="Times New Roman"/>
          <w:bCs/>
        </w:rPr>
        <w:t>2019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3» мая </w:t>
      </w:r>
      <w:r>
        <w:rPr>
          <w:rFonts w:cs="Times New Roman" w:ascii="Times New Roman" w:hAnsi="Times New Roman"/>
          <w:bCs/>
        </w:rPr>
        <w:t>2019 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амаканская 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не позднее, чем за один день до даты окончания срока подачи заявок на участие в процедуре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9. Требование к опыту оказания услуг:</w:t>
      </w:r>
      <w:r>
        <w:rPr>
          <w:rFonts w:cs="Times New Roman" w:ascii="Times New Roman" w:hAnsi="Times New Roman"/>
          <w:bCs/>
        </w:rPr>
        <w:t xml:space="preserve"> наличие подтвержденного опыта выполнения аналогичных договоров (ПИР Релейная защита и автоматика) с 2014 года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20. Требование к участнику: </w:t>
      </w:r>
      <w:r>
        <w:rPr>
          <w:rFonts w:cs="Times New Roman" w:ascii="Times New Roman" w:hAnsi="Times New Roman"/>
          <w:bCs/>
        </w:rPr>
        <w:t>наличие офиса для проведения переговоров в г. Иркутске или г. Бодайбо (документальное подтверждени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1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 – форма подтверждения опыта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19-05-16T07:00:00Z</dcterms:modified>
  <cp:revision>24</cp:revision>
  <dc:subject/>
  <dc:title/>
</cp:coreProperties>
</file>