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2» июля 2019 г. №1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Выполнение работ по замене оборудования ячейки №8 линейного присоеди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ВЛ 110 кВ Мамаканская ГЭС – Бодайбинская 3С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11 от «12» июля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дрядч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ение работ по замене оборудования ячейки №8 линейного присоеди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 110 кВ Мамаканская ГЭС – Бодайбинская 3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7-11T07:57:00Z</dcterms:modified>
  <cp:revision>50</cp:revision>
  <dc:subject/>
  <dc:title>«Утверждено» Заказчиком:</dc:title>
</cp:coreProperties>
</file>