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июля 2019 г. №11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ыполнение работ по замене оборудования ячейки №8 линейного присоедине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 110 кВ Мамаканская ГЭС – Бодайбинская 3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Российская Федерация, Иркутская область, Бодайбинский р-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8.2019-15.11.2019гг. согласно ТЗ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2» июля 2019 г. по «22» ию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2» июля 2019 г. по «22» ию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3» ию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июля 2019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7-11T07:56:00Z</dcterms:modified>
  <cp:revision>64</cp:revision>
  <dc:subject/>
  <dc:title>«Утверждено» Заказчиком:</dc:title>
</cp:coreProperties>
</file>