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2» ию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«Выполнение работ по замене оборудования ячейки №8 линейного присоединения ВЛ 110 кВ Мамаканская ГЭС – Бодайбинская 3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 (44521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на товар (работу, услугу) должен быть установлен гарантийный срок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замене оборудования ячейки №8 линейного при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С 01.08.2019-15.11.2019г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согласно ТЗ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01.08.2019-15.11.2019гг. согласно ТЗ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выполнения рабо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ию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ию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ию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ию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7-11T07:57:00Z</dcterms:modified>
  <cp:revision>23</cp:revision>
  <dc:subject/>
  <dc:title/>
</cp:coreProperties>
</file>