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июля 2019 г. №10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канализационного насос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, склад транспортной компании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х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июля 2019 г. по «22» ию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2» июля 2019 г. по «22» ию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ию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ию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7-12T05:19:00Z</dcterms:modified>
  <cp:revision>66</cp:revision>
  <dc:subject/>
  <dc:title>«Утверждено» Заказчиком:</dc:title>
</cp:coreProperties>
</file>