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2» ию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ставка канализационного насос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ставка канализационного нас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г.Бодайбо, склад транспортной комп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30 календарных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30 календарных дней с момен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г.Бодайбо, склад транспортной комп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ию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2» июл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3» ию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июл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7-12T05:19:00Z</dcterms:modified>
  <cp:revision>25</cp:revision>
  <dc:subject/>
  <dc:title/>
</cp:coreProperties>
</file>