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октября 2018 г. №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Внедрение автоматизированной системы бухгалтерского, налогового и управленческого учета (АСБНУ)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8 от «17» окт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134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дрение автоматизированной системы бухгалтерского, налогового и управленческого учета (АСБНУ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дрение автоматизированной системы бухгалтерского, налогового и управленческого учета (АСБ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10-16T09:16:00Z</dcterms:modified>
  <cp:revision>28</cp:revision>
  <dc:subject/>
  <dc:title>«Утверждено» Заказчиком:</dc:title>
</cp:coreProperties>
</file>