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октября 2018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Внедрение автоматизированной системы бухгалтерского, налогового и управленческого учета (АСБНУ)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г.Бодайбо, Иркутская обл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момента заключения договора до 10.01.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7» октября 2018 г. по «24» ок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7» октября 2018 г. по «24» ок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октя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октя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0-16T09:14:00Z</dcterms:modified>
  <cp:revision>45</cp:revision>
  <dc:subject/>
  <dc:title>«Утверждено» Заказчиком:</dc:title>
</cp:coreProperties>
</file>