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апреля 2018 г. №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амаканская ГЭС» договора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ведение монтажных и пусконаладо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ого этапа Проекта «Реконструкция щита собственных нужд с переносом щита релейных защит отходящих ли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eastAsia="ru-RU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05 от «02» апреля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амаканская ГЭС», Подрядч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275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Капитальный ремонт ГА1 Мамаканской ГЭС»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«Проведение монтажных и пусконаладочных работ первого этапа Проекта «Реконструкция щита собственных нужд с переносом щита релейных защит отходящих ли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 и проектной докум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енова Ирина Николаевна</cp:lastModifiedBy>
  <cp:lastPrinted>2012-12-28T09:38:00Z</cp:lastPrinted>
  <dcterms:modified xsi:type="dcterms:W3CDTF">2018-04-02T02:30:00Z</dcterms:modified>
  <cp:revision>16</cp:revision>
  <dc:subject/>
  <dc:title>«Утверждено» Заказчиком:</dc:title>
</cp:coreProperties>
</file>