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2» апреля 2018 г. №05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амаканская 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амаканская 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ТС Дмитрий Александрович Савин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SavinD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polyu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8 (391) 268-31-03*45852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561) 74-616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5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АО «Мамаканская ГЭС»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ведение монтажных и пусконаладочных работ первого этапа Проекта «Реконструкция щита собственных нужд с переносом щита релейных защит отходящих линий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Иркутская обл., Бодайбинский р-н, п. Мамакан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Не позднее «01» ноября 2018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02» апреля 2018 г. по «13» апреля 2018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02» апреля 2018 г. по «13» апреля 2018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6» апреля 2018 г. в 10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» апреля 2018 г. в 10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4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амаканская 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74-61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ключая техническое задание, является основанием для отклонения такой заявки от дальнейшего рассмотрения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а победитель приглаш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роцедуре подписания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заключается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заключается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заключается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на основании результатов рассмотрения заявок принято решение об отказе в допуске к участию в ней всех участников или о допуске к участию и признании участником только одного участника, то такая процедура признается несостоявшейся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4z2">
    <w:name w:val="WW8Num24z2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nDA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Семенова Ирина Николаевна</cp:lastModifiedBy>
  <cp:lastPrinted>2016-08-02T13:58:00Z</cp:lastPrinted>
  <dcterms:modified xsi:type="dcterms:W3CDTF">2018-04-02T02:27:00Z</dcterms:modified>
  <cp:revision>20</cp:revision>
  <dc:subject/>
  <dc:title>«Утверждено» Заказчиком:</dc:title>
</cp:coreProperties>
</file>