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9» ноября 2018 г. №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lang w:eastAsia="ru-RU"/>
        </w:rPr>
        <w:t>Проведение работ по замене блочного масляного выключателя МВ бл. 4ГТ МКП-110 на элегазовый выключатель ВГТ-110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24 от «29» ноябр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134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дение работ по замене блочного масляного выключателя МВ бл. 4ГТ МКП-110 на элегазовый выключатель ВГТ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8-11-29T01:17:00Z</dcterms:modified>
  <cp:revision>33</cp:revision>
  <dc:subject/>
  <dc:title>«Утверждено» Заказчиком:</dc:title>
</cp:coreProperties>
</file>